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SZCZEGÓŁOWE KRYTERIA OCENY ZACHOWANIA UCZNIA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chowanie wyjściowe: poprawn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czeń uzyskuje punkty dodatnie /+/ z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ział w konkursie przedmiotowym: I etap- 20 pkt. (należy uzyskać co najmniej 33% możliwych do uzyskania punktów), II etap: 40 pkt., III etap: 60 pk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ział w innych konkursach: 10 pkt. za etap szkolny i gminny, 20 pkt za etap powiatowy, 30 pkt za etap wojewódzk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ział w zawodach sportowych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ykliczne rozgrywki międzyklasowe - 10 pk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awody na szczeblu gminnym: 10 pkt powiatowym: 20 pkt wojewódzkim:30 pkt (udział w drużynie szkolnej może wziąć uczeń, który posiada pozytywne stopnie z poszczególnych przedmiotów nauczania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pomoc w organizacji imprezy szkolnej, w tym udział w akademii szkolnej: 10-20 pk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efektywne pełnienie funkcji w szkole: 10 – 25 pk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efektywne pełnienie funkcji w klasie: 5 – 15 pk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praca na rzecz szkoły: 10 –30  pk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praca na rzecz klasy: 10 – 30pk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pomoc kolegom w nauce: 10 – 30 pk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97"/>
        <w:jc w:val="both"/>
        <w:rPr/>
      </w:pPr>
      <w:r>
        <w:rPr>
          <w:i/>
          <w:strike/>
          <w:sz w:val="28"/>
        </w:rPr>
        <w:t>wkład pracy włożony w naukę: 15 pkt</w:t>
      </w:r>
      <w:r>
        <w:rPr>
          <w:i/>
          <w:sz w:val="28"/>
        </w:rPr>
        <w:t>. ( usunięty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wzbogacenie pracowni: 10 – 20 pk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punktualność: 15 pkt. (jeżeli uczeń nie ma spóźnień ani godzin nieusprawiedliwionych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wysoka kultura osobista: do 40 pkt. (40 pkt. jeżeli uczeń nie posiada żadnych uwag o złym zachowaniu)</w:t>
      </w:r>
    </w:p>
    <w:p>
      <w:pPr>
        <w:pStyle w:val="Normal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Wysoką kulturę osobistą prezentuje uczeń, którego cechuje:</w:t>
      </w:r>
    </w:p>
    <w:p>
      <w:pPr>
        <w:pStyle w:val="Normal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m1. Odpowiednia postawa względem ogółu nauczycieli oraz pracowników szkoły (słownictwo, zachowanie na lekcjach, uroczystościach szkolnych i przerwach, w autobusie szkolnym, szatni i sklepiku) – 10 pkt.</w:t>
      </w:r>
    </w:p>
    <w:p>
      <w:pPr>
        <w:pStyle w:val="Normal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m2. Stosowne zachowanie względem innych uczniów z klasy, gimnazjum oraz szkoły podstawowej – 10 pkt.</w:t>
      </w:r>
    </w:p>
    <w:p>
      <w:pPr>
        <w:pStyle w:val="Normal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m3. Schludny i niewyzywający strój w szkole (ubiór, makijaż, uczesanie, czystość) – 10 pkt.</w:t>
      </w:r>
    </w:p>
    <w:p>
      <w:pPr>
        <w:pStyle w:val="Normal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m4. Odpowiednia postawa i zachowanie w miejscach publicznych – 10 pkt.</w:t>
      </w:r>
    </w:p>
    <w:p>
      <w:pPr>
        <w:pStyle w:val="Normal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Uwaga: w pkt.  l, m uczeń otrzymuje punkty jednorazowo na koniec semestru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n. uczeń otrzymuje od 10  do 20 pkt. za twórczy udział w projekcie edukacyjnym o którym mowa w paragrafie 21a rozporządzenia MEN z dnia 20 sierpni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. godne reprezentowanie szkoły podczas uroczystości patriotycznych i religij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poczet sztandarowy)- 20 pkt. ( jednorazowo w ciągu semestr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zachowanie się ucznia poza szkołą uczeń może otrzymać punkty zarówno dodatnie jak i ujemne. </w:t>
      </w:r>
    </w:p>
    <w:p>
      <w:pPr>
        <w:pStyle w:val="Normal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Punkty dodatnie otrzyma uczeń, który swoją postawą zasługuję na wyróżnienie. Może to być np. pomoc starszym osobom, prace na rzecz miasta i gminy itp. Taka postawa winna być w dowolny sposób poświadczona przez osobę, która taką pozytywną postawę zauważyła: 10 – 40 pkt..</w:t>
      </w:r>
    </w:p>
    <w:p>
      <w:pPr>
        <w:pStyle w:val="Normal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3" w:hanging="0"/>
        <w:jc w:val="both"/>
        <w:rPr/>
      </w:pPr>
      <w:r>
        <w:rPr>
          <w:sz w:val="28"/>
          <w:szCs w:val="28"/>
        </w:rPr>
        <w:t>Punkty ujemne otrzyma uczeń: za przebywanie w towarzystwie osób pijących alkohol, przebywanie w miejscach publicznych po godz. 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bez opieki kogoś z członków rodziny: 20 pkt.</w:t>
      </w:r>
    </w:p>
    <w:p>
      <w:pPr>
        <w:pStyle w:val="Normal"/>
        <w:jc w:val="both"/>
        <w:rPr/>
      </w:pPr>
      <w:r>
        <w:rPr>
          <w:sz w:val="28"/>
          <w:szCs w:val="28"/>
        </w:rPr>
        <w:t>Uczeń uzyskuje punkty ujemne /-</w:t>
      </w:r>
      <w:r>
        <w:rPr>
          <w:sz w:val="28"/>
        </w:rPr>
        <w:t>/ z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ucieczkę z lekcji: 10 pk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spóźnienie (do pięciu spóźnień: 1 pkt., za każde powyżej pięciu: 5 pkt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przeszkadzanie na lekcjach: 5 pkt. pierwszy wpis, każde następne: 10 pk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niewykonanie poleceń nauczyciela: 10 pk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97"/>
        <w:jc w:val="both"/>
        <w:rPr>
          <w:sz w:val="28"/>
        </w:rPr>
      </w:pPr>
      <w:r>
        <w:rPr>
          <w:sz w:val="28"/>
        </w:rPr>
        <w:t>aroganckie zachowanie się w stosunku do nauczycieli i innych pracowników szkoły: do 20 pkt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ewypełnianie obowiązków dyżurnego: -5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bójki uczniowskie: -10 – 50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bliżanie koledze: -10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ulgarne słownictwo:- 20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adzież: -50 – 100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alenie papierosów w tym e- papierosów : -30 pkt (-10 pkt. za towarzyszenie niepełnoletniemu palącemu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żywanie, posiadanie lub rozprowadzanie narkotyków: -100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łudzanie pieniędzy lub innych rzeczy : -30 - -50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śmiecanie otoczenia: -10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brak obuwia zmiennego: 5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organizowaną przemoc: 50 – 100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szczenie mienia szkolnego: 10 – 50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wokowanie kolegów do złych uczynków: -30- -50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eodpowiednie zachowanie wobec innych w miejscach publicznych: -20 - – 100 pkt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drobienie podpisu zwolnienia lub oceny: 50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żywanie telefonów komórkowych na terenie szkoły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siadanie i prezentowanie treści niedozwolonych ( np.pornografia) – 50 pk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ilmowanie i nagrywanie w trakcie lekcji – 50 pk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żywanie w inny sposób w trakcie lekcji – 20 pk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iewyłączenie telefonu podczas lekcji -10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icie alkoholu – 100 pkt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ne wykroczenia przeciw regulaminowi uczniowskiemu: 10 – 100 pk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eodpowiedni stosunek do uczniów szkoły podstawowej  -10  – 30 pkt. (np. zajęcie siłą miejsc przy stołach pingpongowych, popychanie, zastraszanie inne formy zachowań agresywnych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ynoszenie do szkoły narzędzi, przedmiotów, materiałów niebezpiecznych ( np. nóż, pistolet, materiały wybuchowe,naboje, niebezpieczne środki chemiczne, papierosy, zapalniczki, race  itp.) do -50 pk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zeń uzyskuje wyjściowo 199 pk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ch. WZOROWE – powyżej 299 pk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ch. BARDZO DOBRE – 250 – 299 pk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ch. DOBRE – 200 – 249 pk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ch. POPRAWNE – 150 – 199 pk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ch. NIEODPOWIEDNIE – 100 – 149 pk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ch. NAGANNE – poniżej 100 pk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y wzorowej nie może uzyskać uczeń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który posiada na koniec (poza dodatnimi) 20 pkt ujem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którego nie cechuje wysoka kultura osobista (patrz pkt m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y bardzo dobrej nie może uzyskać uczeń, który posiada 50 i więcej punktów ujem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y dobrej nie może uzyskać uczeń, który posiada 99 i więcej punktów ujem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uczeń otrzyma naganę dyrektora szkoły, to bez względu na liczbę uzyskanych punktów może uzyskać najwyżej ocenę dobr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ńcoworoczna ocena zachowania jest oceną nie tylko za II semestr, ale za cały rok, nie może ona być wyższa ani niższa od śródrocznej więcej niż o dwa stop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klasy zobowiązany jest do wpisania na bieżąco punktów ujemnych za pomalowane paznokcie, wyzywający makijaż i strój: 5 pkt., oraz raz w semestrze za pomalowane włosy: 10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37"/>
        </w:tabs>
        <w:ind w:left="1837" w:hanging="397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Courier New" w:hAnsi="Courier New" w:cs="Courier New" w:hint="default"/>
      </w:rPr>
    </w:lvl>
    <w:lvl w:ilvl="1">
      <w:start w:val="4"/>
      <w:numFmt w:val="lowerLetter"/>
      <w:lvlText w:val="%2."/>
      <w:lvlJc w:val="left"/>
      <w:pPr>
        <w:tabs>
          <w:tab w:val="num" w:pos="1837"/>
        </w:tabs>
        <w:ind w:left="1837" w:hanging="397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9:00Z</dcterms:created>
  <dc:creator>fff</dc:creator>
  <dc:description/>
  <cp:keywords/>
  <dc:language>en-US</dc:language>
  <cp:lastModifiedBy>fff</cp:lastModifiedBy>
  <dcterms:modified xsi:type="dcterms:W3CDTF">2013-09-06T06:22:00Z</dcterms:modified>
  <cp:revision>1</cp:revision>
  <dc:subject/>
  <dc:title>SZCZEGÓŁOWE KRYTERIA OCENY ZACHOWANIA UCZNIA</dc:title>
</cp:coreProperties>
</file>