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8"/>
          <w:sz w:val="20"/>
          <w:szCs w:val="20"/>
        </w:rPr>
      </w:pPr>
      <w:r>
        <w:rPr>
          <w:rFonts w:cs="Arial" w:ascii="Arial" w:hAnsi="Arial"/>
          <w:b/>
          <w:spacing w:val="48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342900</wp:posOffset>
            </wp:positionV>
            <wp:extent cx="1542415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8"/>
          <w:sz w:val="48"/>
          <w:szCs w:val="48"/>
        </w:rPr>
      </w:pPr>
      <w:r>
        <w:rPr>
          <w:rFonts w:cs="Arial" w:ascii="Arial" w:hAnsi="Arial"/>
          <w:b/>
          <w:spacing w:val="48"/>
          <w:sz w:val="16"/>
          <w:szCs w:val="16"/>
        </w:rPr>
        <w:br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Arial" w:ascii="Arial" w:hAnsi="Arial"/>
          <w:b/>
          <w:spacing w:val="48"/>
          <w:sz w:val="48"/>
          <w:szCs w:val="48"/>
        </w:rPr>
        <w:t>PROGRAM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alent Powiatu Lubaczowskiego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6"/>
          <w:szCs w:val="36"/>
        </w:rPr>
        <w:t>VII edycja 2014/2015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atronat: Starosta Lubaczowski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>Organizator: Poradnia Psychologiczno-Pedagogiczna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  <w:u w:val="single"/>
        </w:rPr>
        <w:t>I. OPIS PROGRAMU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gram realizowany jest na terenie powiatu lubaczowskiego. Koordynatorem działań są pracownicy Poradni Psychologiczno-Pedagogicznej w Lubaczowie. W ramach programu realizowane są działania promujące rozwój uzdolnień wśród uczniów szkół w powiecie lubaczowskim. Jednym z elementów programu jest nadawanie przez Starostę Lubaczowskiego tytułów dla uczniów podsumowujących ich roczny rozwój, wg kryteriów przyjętych w regulaminie. W miarę możliwości finansowych do realizacji włącza się organizację wycieczek, warsztatów, konkursów oraz innych przedsięwzięć na rzecz dzieci i młodzieży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  <w:u w:val="single"/>
        </w:rPr>
        <w:t>II. CEL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mowanie rozwoju własnych uzdolnień uczniów w szkołach na terenie powiatu lubaczowski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czenie umiejętności analizowania własnego rozwoju uczni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onitorowanie osiągnięć uczniów szkół powiatu lubaczowski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gotowanie informacji dla szkół podsumowującej osiągnięcia uczniów w skali całego powiatu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u w:val="single"/>
        </w:rPr>
        <w:t>III. REGULAMIN PRZYZNAWANIA TYTUŁU DLA UCZNIÓW „TALENT POWIATU LUBACZOWSKIEGO” - VII EDYCJA ROK SZKOLNY 2014/2015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POSTANOWIENIA OGÓLN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programie mogą brać udział wszyscy uczniowie ze szkół z terenu powiatu lubaczowskiego od klas I szkół podstawowych do ostatnich klas w szkołach ponadgimnazjal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rFonts w:eastAsia="Times New Roman" w:cs="Times New Roman"/>
          <w:lang w:eastAsia="ar-SA" w:bidi="ar-SA"/>
        </w:rPr>
        <w:t>W programie obowiązują:</w:t>
      </w:r>
    </w:p>
    <w:p>
      <w:pPr>
        <w:pStyle w:val="Normal"/>
        <w:widowControl/>
        <w:suppressAutoHyphens w:val="false"/>
        <w:autoSpaceDE w:val="false"/>
        <w:jc w:val="both"/>
        <w:rPr>
          <w:lang w:eastAsia="ar-SA" w:bidi="ar-SA"/>
        </w:rPr>
      </w:pPr>
      <w:r>
        <w:rPr>
          <w:lang w:eastAsia="ar-SA" w:bidi="ar-SA"/>
        </w:rPr>
        <w:tab/>
      </w:r>
      <w:r>
        <w:rPr>
          <w:b/>
          <w:bCs/>
          <w:u w:val="single"/>
          <w:lang w:eastAsia="ar-SA" w:bidi="ar-SA"/>
        </w:rPr>
        <w:t>KLASYFIKACJ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Indywidualn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Zespołowa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ar-SA" w:bidi="ar-SA"/>
        </w:rPr>
      </w:pPr>
      <w:r>
        <w:rPr>
          <w:lang w:eastAsia="ar-SA" w:bidi="ar-SA"/>
        </w:rPr>
        <w:tab/>
      </w:r>
      <w:r>
        <w:rPr>
          <w:b/>
          <w:bCs/>
          <w:u w:val="single"/>
          <w:lang w:eastAsia="ar-SA" w:bidi="ar-SA"/>
        </w:rPr>
        <w:t>KATEGORIE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Naukowiec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Artyst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Sportowiec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Społecznik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/>
      </w:pPr>
      <w:r>
        <w:rPr>
          <w:lang w:eastAsia="ar-SA" w:bidi="ar-SA"/>
        </w:rPr>
        <w:t>Zawodowiec (dla uczniów szkół ponadgimnazjalnych)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Młody Talent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ar-SA" w:bidi="ar-SA"/>
        </w:rPr>
      </w:pPr>
      <w:r>
        <w:rPr>
          <w:lang w:eastAsia="ar-SA" w:bidi="ar-SA"/>
        </w:rPr>
        <w:tab/>
      </w:r>
      <w:r>
        <w:rPr>
          <w:b/>
          <w:bCs/>
          <w:u w:val="single"/>
          <w:lang w:eastAsia="ar-SA" w:bidi="ar-SA"/>
        </w:rPr>
        <w:t>STOPNIE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Brązowy Talen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Srebrny Talen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lang w:eastAsia="ar-SA" w:bidi="ar-SA"/>
        </w:rPr>
      </w:pPr>
      <w:r>
        <w:rPr>
          <w:lang w:eastAsia="ar-SA" w:bidi="ar-SA"/>
        </w:rPr>
        <w:t>Złoty Talen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360"/>
        <w:jc w:val="both"/>
        <w:rPr>
          <w:rFonts w:eastAsia="Times New Roman" w:cs="Times New Roman"/>
          <w:sz w:val="10"/>
          <w:szCs w:val="10"/>
          <w:lang w:eastAsia="ar-SA" w:bidi="ar-SA"/>
        </w:rPr>
      </w:pPr>
      <w:r>
        <w:rPr>
          <w:lang w:eastAsia="ar-SA" w:bidi="ar-SA"/>
        </w:rPr>
        <w:t>Wyróżnienie w kategorii Młody Talent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sz w:val="10"/>
          <w:szCs w:val="10"/>
          <w:lang w:eastAsia="ar-SA" w:bidi="ar-SA"/>
        </w:rPr>
      </w:pPr>
      <w:r>
        <w:rPr>
          <w:rFonts w:eastAsia="Times New Roman" w:cs="Times New Roman"/>
          <w:sz w:val="10"/>
          <w:szCs w:val="1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lang w:eastAsia="ar-SA" w:bidi="ar-SA"/>
        </w:rPr>
        <w:t xml:space="preserve">Warunkiem udziału jest wypełnienie przez ucznia odpowiedniego formularza nominacji </w:t>
        <w:br/>
        <w:t>i złożenie go u osoby odpowiedzialnej za zbieranie nominacji w szkol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soba odpowiedzialna w szkole za zebranie nominacji przygotowuje zestawienie zbiorcze </w:t>
        <w:br/>
        <w:t>w wersji papierowej i elektronicznej, które wraz z nominacjami składa u koordynatora programu (Poradnia Psychologiczno-Pedagogiczna w Lubaczowie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ygotowuje się zestawienia zbiorcze odrębne dla każdej klasyfikacji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la klasyfikacji zespołowej wg wzoru nr 1,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la klasyfikacji indywidualnej dla szkół podstawowych wg wzoru nr 2,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dla klasyfikacji indywidualnej dla gimnazjów i szkół ponadgimnazjalnych wg wzoru nr 3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zory umieszczone są w katalogu pod nazwą „Zestawienia zbiorcze” stanowiącym załącznik do regulamin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zory nominacji umieszczone są w katalogu pod nazwą „Nominacje”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lang w:eastAsia="ar-SA" w:bidi="ar-SA"/>
        </w:rPr>
        <w:t xml:space="preserve">Do nominacji należy dołączyć załączniki świadczące o osiągnięciach ucznia. Załącznikami są potwierdzone kserokopie dyplomów bądź innych dokumentów. Jeżeli nie jest możliwe dołączenie kopiii dokumentów, o których mowa wyżej konieczne jest potwierdzenie osiągnięć </w:t>
        <w:br/>
        <w:t xml:space="preserve">z wykorzystaniem </w:t>
      </w:r>
      <w:r>
        <w:rPr>
          <w:rFonts w:eastAsia="Times New Roman" w:cs="Times New Roman"/>
          <w:i/>
          <w:lang w:eastAsia="ar-SA" w:bidi="ar-SA"/>
        </w:rPr>
        <w:t>Załącznika nr 1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szystkie osiągnięcia ucznia wykazywane w nominacji dotyczą okresu od 1 czerwca poprzedniego roku szkolnego i bieżącego roku szkolnego do 1 czerw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czeń może składać nominacje do więcej niż jednej kategori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sady i sposób składania nominacji w poszczególnych kategoriach opisany jest w dalszej części regulaminu pod nazwą „Klasyfikacje”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iejscem składania nominacji jest Poradnia Psychologiczno-Pedagogiczna w Lubaczowie, ul. Mickiewicza 45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ominowani uczniowie powinni mieć ocenę z zachowania co najmniej dobrą za I semestr bieżącego roku szkoln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tytułowani uczniowie otrzymują wyróżnienia w postaci wpisów w Indeksach, o których będzie mowa w dalszej części regulamin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ażdego roku będzie się ukazywał Komunikat organizatora zawierający najważniejsze informacje dotyczące poszczególnych edycj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sumowaniem każdej edycji programu będzie organizacja uroczystej Gali, na której zaprezentowane zostaną osiągnięcia uczniów z całego powiat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Times New Roman" w:cs="Times New Roman"/>
          <w:lang w:eastAsia="ar-SA" w:bidi="ar-SA"/>
        </w:rPr>
        <w:t>Na Galę zostaną zaproszeni uczniowie, którzy w danej edycji otrzymają tytuł Złoty Talent oraz wyróżnienie w kategorii Młody Talent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oceny nominacji organizator powołuje Komisję, w skład której wchodzą nauczyciele oraz uczniowie wytypowani przez Dyrektorów Szkół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isja pracuje tworząc PODKOMISJE do oceny nominacji w poszczególnych kategoria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każdej edycji programu Talent Powiatu Lubaczowskiego przyznawane będą „Wyprawki na studia” dla uczniów kończących naukę w szkole ponadgimnazjaln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 zakończeniu prac Komisji do Kapituły kierowane są nominacje najwyżej ocnione, które komisja rekomenduje do nadania stopnia Złoty Talent oraz wyróżnienia w kategorii Młody Talent. Sposób pracy Komisji i Kapituły opisany jest w części OCENA NOMINACJ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wodniczący Kapituły określi ilość wyprawek oraz ich wysokość. Informacja ta będzie przekazywana w Komunikaci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cząwszy od V edycji programu Talent Powiatu Lubaczowskiego wszystkie formularze nominacji po pracach Komisji i Kapituły będą zwracane uczniom wraz z załącznikam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pletowanie nominacji przez ucznia będzie cennym uzupełnieniem jego dokumentacji edukacyjn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dział w Programie Talent Powiatu Lubaczowskiego jest dobrowolny i oznacza wyrażenie zgody na podjęte przez Komisję i Kapitułę decyzj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>Nie przewiduje się odwołań od decyzji Komisji i Kapituł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>Punktacji podlegają: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• </w:t>
      </w:r>
      <w:r>
        <w:rPr>
          <w:rFonts w:eastAsia="Times New Roman" w:cs="Times New Roman"/>
          <w:bCs/>
          <w:lang w:eastAsia="ar-SA" w:bidi="ar-SA"/>
        </w:rPr>
        <w:t>sukcesy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• </w:t>
      </w:r>
      <w:r>
        <w:rPr>
          <w:rFonts w:eastAsia="Times New Roman" w:cs="Times New Roman"/>
          <w:bCs/>
          <w:lang w:eastAsia="ar-SA" w:bidi="ar-SA"/>
        </w:rPr>
        <w:t>zaangażowanie we własny rozwój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• </w:t>
      </w:r>
      <w:r>
        <w:rPr>
          <w:rFonts w:eastAsia="Times New Roman" w:cs="Times New Roman"/>
          <w:bCs/>
          <w:lang w:eastAsia="ar-SA" w:bidi="ar-SA"/>
        </w:rPr>
        <w:t xml:space="preserve">ważne wydarzenia sprzyjające rozwojowi uzdolnień i talentów (np. warsztaty naukowe, </w:t>
        <w:tab/>
        <w:t xml:space="preserve">udział w konferencjach, własne prezentacje na szerszym forum, dokonania artystyczne, 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141"/>
        <w:jc w:val="both"/>
        <w:rPr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ab/>
        <w:tab/>
        <w:t xml:space="preserve">naukowe nie związane z udziałem w konkursach, współpraca z instytucjami, organizacjami </w:t>
        <w:br/>
        <w:t xml:space="preserve">  i inne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Po zakończeniu prac Komisji i Kapituły sporządza się protokół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Organizator po każdej edycji opracuje raport, który publikowany będzie na stronie internetowej Poradni Psychologiczno-Pedagogiczn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lang w:eastAsia="ar-SA" w:bidi="ar-SA"/>
        </w:rPr>
        <w:t>W raporcie umieszczone będą informacje o liczbie nominowanych i uzyskanych stopnia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u w:val="single"/>
          <w:lang w:eastAsia="ar-SA" w:bidi="ar-SA"/>
        </w:rPr>
      </w:pPr>
      <w:r>
        <w:rPr>
          <w:b/>
          <w:lang w:eastAsia="ar-SA" w:bidi="ar-SA"/>
        </w:rPr>
        <w:t>KLASYFIKACJ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lang w:eastAsia="ar-SA" w:bidi="ar-SA"/>
        </w:rPr>
      </w:pPr>
      <w:r>
        <w:rPr>
          <w:b/>
          <w:u w:val="single"/>
          <w:lang w:eastAsia="ar-SA" w:bidi="ar-SA"/>
        </w:rPr>
        <w:t>Klasyfikacja indywidualn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Do klasyfikacji indywidualnej składa się nominacje uczniów prezentujące sukcesy i działania ucznia mające wyłącznie charakter indywidual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lang w:eastAsia="ar-SA" w:bidi="ar-SA"/>
        </w:rPr>
        <w:t>Nie należy w nominacji opisywać działań realizowanych w grupie z innymi uczniami, o ile kwalifikują się one do zaprezentowania w klasyfikacji zespołow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Dopuszcza się możliwość opisu sukcesu grupowego w nominacji indywidualnej z wyraźnym zaznaczeniem, że nie jest składana nominacja danego zespołu w klasyfikacji zespołow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Komisja lub odpowiednio Kapituła przyznaje tytuł w klasyfikacji indywidualnej dla ucz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O przyznaniu tytułu informowana jest szkoła, w której osoba uprawniona dokonuje wpisu do Indeksu ucz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Dyrektor szkoły potwierdza zgodność wpis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lang w:eastAsia="ar-SA" w:bidi="ar-SA"/>
        </w:rPr>
      </w:pPr>
      <w:r>
        <w:rPr>
          <w:lang w:eastAsia="ar-SA" w:bidi="ar-SA"/>
        </w:rPr>
        <w:t>Uzyskanie tytułu w klasyfikacji indywidualnej w obowiązujących w regulaminie kategoriach wiąże się z uzyskaniem odpowiedniej ilości punktów, zgodnie z obowiązującą tabelą.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lang w:eastAsia="ar-SA" w:bidi="ar-SA"/>
        </w:rPr>
      </w:pPr>
      <w:r>
        <w:rPr>
          <w:b/>
          <w:u w:val="single"/>
          <w:lang w:eastAsia="ar-SA" w:bidi="ar-SA"/>
        </w:rPr>
        <w:t>Klasyfikacja zespołowa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 xml:space="preserve">Do klasyfikacji zespołowej mogą być nominowane zespoły. Zespołami są grupy uczniów, których współpraca miała miejsce w danym roku szkolnym i związana jest z uzyskaniem wspólnego sukcesu lub przeprowadzeniem wspólnych inicjatyw. Nominacje mogą być składane w każdej kategorii. Zespół może otrzymać wyróżnienie zgodnie z obowiązującymi </w:t>
        <w:br/>
        <w:t>w regulaminie stopniam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 xml:space="preserve">Warunkiem uzyskania tytułu jest złożenie nominacji na formularzu opracowanym dla klasyfikacji zespołowej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>Formularz nominacji znajduje się w katalogu pod nazwą „Nominacje” stanowiącym załącznik do regulamin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>Komisja oceniająca lub odpowiednio Kapituła przyznaje tytuł informując o wyniku osobę wskazaną jako opiekuna lub lidera zespoł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>Zespół otrzymuje certyfikat przyznania tytuł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 xml:space="preserve">Na podstawie oryginału certyfikatu dla osób w nim wymienionych dokonuje się wpisu otrzymanego tytułu do Indeksu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lang w:eastAsia="ar-SA" w:bidi="ar-SA"/>
        </w:rPr>
      </w:pPr>
      <w:r>
        <w:rPr>
          <w:lang w:eastAsia="ar-SA" w:bidi="ar-SA"/>
        </w:rPr>
        <w:t>Uzyskane tytuły w klasyfikacji zespołowej punktowane są wg przyjętej w regulaminie tabel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cs="Times New Roman"/>
        </w:rPr>
      </w:pPr>
      <w:r>
        <w:rPr>
          <w:lang w:eastAsia="ar-SA" w:bidi="ar-SA"/>
        </w:rPr>
        <w:t xml:space="preserve">Jeżeli członkami zespołu są uczniowie z różnych szkół nominację potwierdza dyrektor szkoły, </w:t>
        <w:br/>
        <w:t>w której uczy się osoba wskazana jako lider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ind w:left="66" w:hanging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>REGULAMIN SZCZEGÓŁOWY DLA KATEGORII MŁODY TALEN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Tytuł Młody Talent mogą uzyskać uczniowie klas I – III szkół podstaw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/>
      </w:pPr>
      <w:r>
        <w:rPr>
          <w:rFonts w:cs="Times New Roman"/>
        </w:rPr>
        <w:t xml:space="preserve">Warunkiem przystąpienia jest złożenie zgodnie z procedurą opisaną w </w:t>
      </w:r>
      <w:r>
        <w:rPr>
          <w:rFonts w:cs="Times New Roman"/>
          <w:color w:val="000000"/>
        </w:rPr>
        <w:t>post.</w:t>
      </w:r>
      <w:r>
        <w:rPr>
          <w:rFonts w:cs="Times New Roman"/>
        </w:rPr>
        <w:t xml:space="preserve"> ogólnych formularza nomin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O przyznaniu tytułu Młody Talent decyduje Komisja, która analizuje nominacje po spełnieniu warunków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arunkiem otrzymania tytułu Młody Talent jest wykazanie sukcesów ucznia na poziomie co najmniej gmin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artość punktowa za uzyskanie tytułu Młody Talent ujęta jest w tabeli zawartej w regula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Nominacje mogą wypełniać uczniowie, rodzice lub nauczyciele. Należy każdą nominację potwierdzić u dyrektora szko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Uzyskanie tytułu Młody Talent potwierdzane jest w szkole wpisem w Indek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kategorii Młody Talent Komisja może rekomendować uczniów do przyznania przez Kapitułę wyróżn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rzyznanie wyróżnienia wiąże się z posiadanymi sukcesami na poziomie co najmniej wojewódzkim lub wyższym lub innymi, wyjątkowymi umiejętnościami ucz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Uczniowie, którym Kapituła przyznała wyróżnienie zapraszani są na uroczystą galę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OCENA NOMIN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Do oceny nominacji organizator powołuje Komisję oraz Kapituł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 skład Komisji wchodzą przedstawiciele szkół ze wszystkich gmin powiatu lubaczow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omisja złożona jest z co najmniej 15 osób, po 3 osoby do oceny nominacji w każdej kategor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omisja nadaje tytuły: Młody Talent, Brązowy Talent, Srebrny Talent, wyróżnienie w kategorii Młody Talen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Nominacje kwalifikujące do tytułu Złoty Talent kierowane są do Kapitu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W skład Kapituły wchodzą: wicestarosta, przedstawiciel organizatora oraz eksperci </w:t>
        <w:br/>
        <w:t>w dziedzinach odpowiadających poszczególnym kategori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apituła po analizie nominacji nadaje uczniom tytuł Złoty Talent lub przy braku akceptacji kieruje nominację ponownie do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o ponownej analizie nominacji Komisja nadaje uczniowi tytu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Analiza nominacji odbywa się na terenie Poradni Psychologiczno-Pedagogicznej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INDEKS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Każdy uczeń biorący udział w programie Talent Powiatu Lubaczowskiego otrzyma imienny Indeks, w którym będzie dokonywał wpisów uzyskanych tytuł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Indeksy będą do odbioru u Organizatora po zgłoszeniu przez szkołę zapotrzebowania na ich liczb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W każdym Indeksie można dokonać 6 wpis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o uzupełnieniu wszystkich miejsc w Indeksie uczeń kontynuuje wpisy w kolejnym egzemplarzu Indek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Do Indeksu wpisuje się tytuły uzyskane w klasyfikacji indywidualnej oraz zespoł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ocząwszy od VI edycji na podstawie wpisów w Indeksie będą naliczane punkty dla uczniów zdających maturę i ubiegających się o „Wyprawkę na studia”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457" w:leader="none"/>
          <w:tab w:val="left" w:pos="9639" w:leader="dot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cs="Times New Roman"/>
        </w:rPr>
        <w:t>Punktowanie tytułów będzie zgodne z tabelą umieszczoną w regulaminie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  <w:u w:val="single"/>
        </w:rPr>
        <w:t>IV. PUNKTACJA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 uzyskanie tytułów w klasyfikacji indywidualnej obowiązuje punktacja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3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łody Tal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ązowy Tal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rebrny Tal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łoty Tal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i/>
        </w:rPr>
        <w:t>Tabela 1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a uzyskanie tytułów w klasyfikacji zespołowej wartość punktów wynosi (tabela obowiązuje od </w:t>
        <w:br/>
        <w:t>V edycji)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3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ązowy Tal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rebrny Tal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łoty Tal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i/>
        </w:rPr>
        <w:t>Tabela 2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UZUPEŁNIANIE W INDEKSIE DOTYCHCZASOWYCH OSIĄGNIĘĆ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/>
      </w:pPr>
      <w:r>
        <w:rPr>
          <w:rFonts w:cs="Times New Roman"/>
        </w:rPr>
        <w:t xml:space="preserve">Na podstawie dyplomów z poprzednich edycji (I - V) upoważniona w szkole osoba może dokonać obliczenia i wpisu wartości punktowej za wcześniej uzyskane tytuły w programie Talent Powiatu Lubaczowskiego na pierwszej stronie Indeksu. Wpis ten potwierdza </w:t>
      </w:r>
      <w:r>
        <w:rPr>
          <w:rFonts w:cs="Times New Roman"/>
          <w:u w:val="single"/>
        </w:rPr>
        <w:t>dyrektor szkoły</w:t>
      </w:r>
      <w:r>
        <w:rPr>
          <w:rFonts w:cs="Times New Roman"/>
        </w:rPr>
        <w:t>, do której uczeń obecnie uczęszcza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 obliczaniu należy kierować się Tabelą 1, ponieważ w edycji I – IV nie było klasyfikacji zespołowej.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b/>
          <w:i/>
        </w:rPr>
        <w:t>Przykład: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008/2009 – Młody Talent – 3 punkty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009/2010 – Brązowy Talent Artysta – 2 punkty i Srebrny Talent Społecznik – 4 punkty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010/2011 – Złoty Talent – 6 punktów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</w:rPr>
        <w:t>2011/2012 – Srebrny Talent – 4 punkty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i/>
          <w:u w:val="single"/>
        </w:rPr>
        <w:t>Suma: 19 punktów</w:t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abela zbiorcza wartości punktowych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TOPIEŃ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rązowy Tal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rebrny Tal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łoty Tal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Młody Talent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lasyfikacja</w:t>
            </w:r>
          </w:p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ndywidualna: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y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łecz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rt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uk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łody Tal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Klasyfikacja </w:t>
            </w:r>
          </w:p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espołowa: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y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łecz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ort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ukowie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57" w:leader="none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457" w:leader="none"/>
          <w:tab w:val="left" w:pos="9639" w:leader="dot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5:00Z</dcterms:created>
  <dc:creator>User</dc:creator>
  <dc:description/>
  <cp:keywords/>
  <dc:language>en-US</dc:language>
  <cp:lastModifiedBy>nauczyciele pokój</cp:lastModifiedBy>
  <cp:lastPrinted>2013-04-19T14:54:00Z</cp:lastPrinted>
  <dcterms:modified xsi:type="dcterms:W3CDTF">2015-05-08T06:34:00Z</dcterms:modified>
  <cp:revision>2</cp:revision>
  <dc:subject/>
  <dc:title>N O M I N A C J A  GIM</dc:title>
</cp:coreProperties>
</file>